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u w:val="single"/>
          <w:lang w:eastAsia="ja-JP"/>
        </w:rPr>
        <w:t>Aftale om leje af Landsbyskolen for forældre på skolen</w:t>
      </w:r>
    </w:p>
    <w:p>
      <w:pPr>
        <w:pStyle w:val="Normal"/>
        <w:rPr>
          <w:rFonts w:ascii="Arial" w:hAnsi="Arial" w:eastAsia="MS Mincho;ＭＳ 明朝" w:cs="Arial"/>
          <w:u w:val="single"/>
          <w:lang w:eastAsia="ja-JP"/>
        </w:rPr>
      </w:pPr>
      <w:r>
        <w:rPr>
          <w:rFonts w:eastAsia="MS Mincho;ＭＳ 明朝" w:cs="Arial" w:ascii="Arial" w:hAnsi="Arial"/>
          <w:u w:val="single"/>
          <w:lang w:eastAsia="ja-JP"/>
        </w:rPr>
      </w:r>
    </w:p>
    <w:p>
      <w:pPr>
        <w:pStyle w:val="Normal"/>
        <w:rPr>
          <w:rFonts w:ascii="Arial" w:hAnsi="Arial" w:eastAsia="MS Mincho;ＭＳ 明朝" w:cs="Arial"/>
          <w:lang w:eastAsia="ja-JP"/>
        </w:rPr>
      </w:pPr>
      <w:r>
        <w:rPr>
          <w:rFonts w:eastAsia="MS Mincho;ＭＳ 明朝" w:cs="Arial" w:ascii="Arial" w:hAnsi="Arial"/>
          <w:lang w:eastAsia="ja-JP"/>
        </w:rPr>
        <w:t xml:space="preserve">Landsbyskolen kan lejes af forældre til egne arrangementer mod betaling på 1000 kr. Hertil skal lægges en obligatorisk slutrengøring til 1500 kr. Der skal dog være ryddeligt – hvilket betyder, at man selv har klaret al opvask, ordnet ovnene, sat på plads, affaldet er væk, tjekket køleskabene, der er fejet og toiletterne er rimelig ordnet, så slutrengøringen kan komme til og vaske. Skolearrangementer og klasse arrangementer er gratis. </w:t>
      </w:r>
    </w:p>
    <w:p>
      <w:pPr>
        <w:pStyle w:val="Normal"/>
        <w:rPr/>
      </w:pPr>
      <w:r>
        <w:rPr>
          <w:rFonts w:eastAsia="MS Mincho;ＭＳ 明朝" w:cs="Arial" w:ascii="Arial" w:hAnsi="Arial"/>
          <w:lang w:eastAsia="ja-JP"/>
        </w:rPr>
        <w:t>Man kan kun leje skolen for hele weekenden, så der kan ikke lejes for halvt beløb og deles med andre. Lejeperioden er fra fredag kl. 17.00 til og med søndag kl. 18.00. Dette kan der ikke dispenseres fra, da SFO har åbent til kl. 17.00 og slutrengøringen skal kunne komme til.</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Det fulde beløb skal indbetales på skolens konto – husk at notere LEJE – senest 14 dage før lejen. Skolen forpligter sig ikke til at ligge inde med x antal bestik, glas mm. Der er, hvad der er. Man giver naturligvis besked, hvis man har kommet til at beskadige noget undervejs.</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Leje af skolen er KUN STUEETAGEN!! Elever og lærere har deres private ting på 1. sal – og vi beder mindeligt om, at man ikke benytter klasserne i underetagen. Her har elever og lærere ligeledes deres private ting.</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Efter endt lån SKAL man tage al affald og flasker med sig, da vores skraldespande bliver helt fyldt. Det samme gælder eventuelle cigaretskod. Dette er en skole, og vi har mange små fingre, der helst ikke skal i kontakt med disse.</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t>Ved aftenarrangementer SKAL alle vinduer være lukkede efter kl. 22.00 og musikken skruet ned efter kl. 24.00</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pPr>
      <w:r>
        <w:rPr>
          <w:rFonts w:eastAsia="MS Mincho;ＭＳ 明朝" w:cs="Arial" w:ascii="Arial" w:hAnsi="Arial"/>
          <w:lang w:eastAsia="ja-JP"/>
        </w:rPr>
        <w:t>Ved leje af skolen skal man rette henvendelse til skolens kontor, for at tjekke om der er ledigt og blive opskrevet. Når tiden nærmer sig, skal man igen kontakte kontoret for udlevering af nøgler og alarm koder. Efter endt leje returneres nøglerne og med besked om eventuelle ting der er gået i stykker.</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117590" cy="367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7" r="-5" b="-87"/>
                  <a:stretch>
                    <a:fillRect/>
                  </a:stretch>
                </pic:blipFill>
                <pic:spPr bwMode="auto">
                  <a:xfrm>
                    <a:off x="0" y="0"/>
                    <a:ext cx="6117590" cy="3670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69545</wp:posOffset>
          </wp:positionV>
          <wp:extent cx="5861050" cy="1207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0" r="-6" b="-30"/>
                  <a:stretch>
                    <a:fillRect/>
                  </a:stretch>
                </pic:blipFill>
                <pic:spPr bwMode="auto">
                  <a:xfrm>
                    <a:off x="0" y="0"/>
                    <a:ext cx="5861050" cy="1207135"/>
                  </a:xfrm>
                  <a:prstGeom prst="rect">
                    <a:avLst/>
                  </a:prstGeom>
                </pic:spPr>
              </pic:pic>
            </a:graphicData>
          </a:graphic>
        </wp:anchor>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spacing w:before="0" w:after="200"/>
      <w:ind w:left="720" w:hanging="0"/>
      <w:contextualSpacing/>
    </w:pPr>
    <w:rPr>
      <w:rFonts w:ascii="Cambria" w:hAnsi="Cambria" w:eastAsia="MS Mincho;ＭＳ 明朝" w:cs="Cambria"/>
      <w:lang w:eastAsia="ja-JP"/>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olens brevpapi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1:00Z</dcterms:created>
  <dc:creator>kontor</dc:creator>
  <dc:description/>
  <cp:keywords/>
  <dc:language>en-US</dc:language>
  <cp:lastModifiedBy>Sandra Thorsell</cp:lastModifiedBy>
  <cp:lastPrinted>2012-11-05T10:15:00Z</cp:lastPrinted>
  <dcterms:modified xsi:type="dcterms:W3CDTF">2024-01-24T16:25:00Z</dcterms:modified>
  <cp:revision>6</cp:revision>
  <dc:subject/>
  <dc:title>Skoleudtalelse - Nicky Malm, cpr</dc:title>
</cp:coreProperties>
</file>